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ỤC THUẾ…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HI CỤC THUẾ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 lục 0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ẾT QUẢ ĐỐI CHIẾU HKD ĐKKD VỚI HKD CƠ QUAN THUẾ QUẢN L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Kèm theo công văn số: 1357/TCT-DNNCN ngày 02 tháng 4 năm 2024 của Tổng cục Thu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242"/>
        <w:gridCol w:w="904"/>
        <w:gridCol w:w="688"/>
        <w:gridCol w:w="654"/>
        <w:gridCol w:w="876"/>
        <w:gridCol w:w="846"/>
        <w:gridCol w:w="894"/>
        <w:gridCol w:w="705"/>
        <w:gridCol w:w="734"/>
        <w:gridCol w:w="604"/>
        <w:gridCol w:w="730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sở kinh doanh có ĐKKD theo dữ liệu của cơ quan ĐKKD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ĐKKD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nghề kinh doanh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thuế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quản lý thuế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D đưa thêm vào quản lý sau rà soát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quản lý trong cơ sở dữ liệu của cơ quan thuế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thêm vào quản lý sau rà soá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ế không còn kinh doanh tại địa ch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ối tượng khác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anh thu khoán nă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ế khoán năm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kinh doanh 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hà..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kinh doanh B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hi chú: Trường hợp tích vào cột (7) thì điền vào cột (10) và (11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1:00Z</dcterms:created>
  <dc:creator>PC</dc:creator>
  <dc:description/>
  <cp:keywords/>
  <dc:language>en-US</dc:language>
  <cp:lastModifiedBy>PC</cp:lastModifiedBy>
  <dcterms:modified xsi:type="dcterms:W3CDTF">2024-04-10T08:42:00Z</dcterms:modified>
  <cp:revision>1</cp:revision>
  <dc:subject/>
  <dc:title/>
</cp:coreProperties>
</file>